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MIUR USR CALABRI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b/>
          <w:b/>
          <w:szCs w:val="18"/>
        </w:rPr>
      </w:pPr>
      <w:r>
        <w:rPr>
          <w:b/>
          <w:szCs w:val="18"/>
        </w:rPr>
        <w:t>Distretto Scolastico n. 17 di Amantea (CS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/>
      </w:pPr>
      <w:r>
        <w:rPr>
          <w:b/>
          <w:bCs/>
          <w:szCs w:val="18"/>
        </w:rPr>
        <w:t>I</w:t>
      </w:r>
      <w:r>
        <w:rPr>
          <w:b/>
          <w:bCs/>
          <w:smallCaps/>
          <w:szCs w:val="18"/>
        </w:rPr>
        <w:t>STITUTO</w:t>
      </w:r>
      <w:r>
        <w:rPr>
          <w:b/>
          <w:bCs/>
          <w:szCs w:val="18"/>
        </w:rPr>
        <w:t xml:space="preserve">   DI  ISTRUZIONE  SUPERIOR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0"/>
        <w:rPr>
          <w:szCs w:val="18"/>
        </w:rPr>
      </w:pPr>
      <w:r>
        <w:rPr>
          <w:szCs w:val="18"/>
        </w:rPr>
        <w:t>Licei : Scientifico – Scienze Umane – Scienze Applicate Istituto Professionale: Odontotecnico – Meccanico Manutenzione ed Ass. Tecn. Istituto Tecnico: Chimica, M e.B.–Amm.Fin.Marketing–Elettronico–Meccatronico-Nautic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-108" w:right="-108" w:hanging="0"/>
        <w:jc w:val="center"/>
        <w:outlineLvl w:val="3"/>
        <w:rPr>
          <w:b/>
          <w:b/>
          <w:bCs/>
          <w:szCs w:val="18"/>
          <w:u w:val="single"/>
        </w:rPr>
      </w:pPr>
      <w:r>
        <w:rPr>
          <w:b/>
          <w:bCs/>
          <w:szCs w:val="18"/>
        </w:rPr>
        <w:t>Via S.Antonio – Loc. S. Procopio  -  87032  AMANTEA (CS)</w:t>
      </w:r>
    </w:p>
    <w:p>
      <w:pPr>
        <w:pStyle w:val="Normal"/>
        <w:widowControl/>
        <w:suppressAutoHyphens w:val="false"/>
        <w:ind w:left="-108" w:right="-108" w:hanging="0"/>
        <w:jc w:val="center"/>
        <w:rPr/>
      </w:pPr>
      <w:r>
        <w:rPr>
          <w:rFonts w:eastAsia="Wingdings" w:cs="Wingdings" w:ascii="Wingdings" w:hAnsi="Wingdings"/>
          <w:szCs w:val="18"/>
        </w:rPr>
        <w:t></w:t>
      </w:r>
      <w:r>
        <w:rPr>
          <w:szCs w:val="18"/>
        </w:rPr>
        <w:t xml:space="preserve"> </w:t>
      </w:r>
      <w:r>
        <w:rPr>
          <w:b/>
          <w:szCs w:val="18"/>
        </w:rPr>
        <w:t>Centralino:</w:t>
      </w:r>
      <w:r>
        <w:rPr>
          <w:szCs w:val="18"/>
        </w:rPr>
        <w:t xml:space="preserve"> 0982/41969   –   </w:t>
      </w:r>
      <w:r>
        <w:rPr>
          <w:b/>
          <w:szCs w:val="18"/>
        </w:rPr>
        <w:t>Sito:</w:t>
      </w:r>
      <w:r>
        <w:rPr>
          <w:szCs w:val="18"/>
        </w:rPr>
        <w:t xml:space="preserve"> </w:t>
      </w:r>
      <w:hyperlink r:id="rId2">
        <w:r>
          <w:rPr>
            <w:rStyle w:val="InternetLink"/>
            <w:szCs w:val="18"/>
          </w:rPr>
          <w:t>www.iispoloamantea.gov.it</w:t>
        </w:r>
      </w:hyperlink>
      <w:r>
        <w:rPr>
          <w:szCs w:val="18"/>
        </w:rPr>
        <w:t xml:space="preserve"> </w:t>
      </w:r>
    </w:p>
    <w:p>
      <w:pPr>
        <w:pStyle w:val="Normal"/>
        <w:widowControl/>
        <w:suppressAutoHyphens w:val="false"/>
        <w:ind w:left="-108" w:right="-108" w:hanging="0"/>
        <w:jc w:val="center"/>
        <w:rPr>
          <w:szCs w:val="18"/>
        </w:rPr>
      </w:pPr>
      <w:r>
        <w:rPr>
          <w:b/>
          <w:szCs w:val="18"/>
        </w:rPr>
        <w:t>E-mail</w:t>
      </w:r>
      <w:r>
        <w:rPr>
          <w:szCs w:val="18"/>
        </w:rPr>
        <w:t xml:space="preserve">: </w:t>
      </w:r>
      <w:hyperlink r:id="rId3">
        <w:r>
          <w:rPr>
            <w:rStyle w:val="InternetLink"/>
            <w:color w:val="0000FF"/>
            <w:szCs w:val="18"/>
            <w:u w:val="single"/>
          </w:rPr>
          <w:t>CSIS014008@istruzione.it</w:t>
        </w:r>
      </w:hyperlink>
      <w:r>
        <w:rPr>
          <w:szCs w:val="18"/>
        </w:rPr>
        <w:t xml:space="preserve"> </w:t>
      </w:r>
      <w:r>
        <w:rPr>
          <w:b/>
          <w:szCs w:val="18"/>
        </w:rPr>
        <w:t>Posta. Cert.:</w:t>
      </w:r>
      <w:r>
        <w:rPr>
          <w:b/>
          <w:color w:val="0000FF"/>
          <w:szCs w:val="18"/>
        </w:rPr>
        <w:t xml:space="preserve"> </w:t>
      </w:r>
      <w:hyperlink r:id="rId4">
        <w:r>
          <w:rPr>
            <w:rStyle w:val="InternetLink"/>
            <w:color w:val="0000FF"/>
            <w:szCs w:val="18"/>
            <w:u w:val="single"/>
          </w:rPr>
          <w:t>CSIS014008@pec.istruzione.it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b/>
          <w:szCs w:val="18"/>
        </w:rPr>
        <w:t>Codice Fiscale</w:t>
      </w:r>
      <w:r>
        <w:rPr>
          <w:szCs w:val="18"/>
        </w:rPr>
        <w:t xml:space="preserve"> 8600210078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ertificazione Alternanza Scuola-Lavor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'Associazione Education&amp;Traning. Formazione e Cittadinanza Digitale, certifica che lo studente ……………...................……………………………….. nato il ...../…../……. a ………………………………...frequentante la classe ………… Istituto …………………………… del IIS POLO Scolastico di Amantea, ha svolto in Impresa Formativa Simulata, attività di Alternanza Scuola-Lavoro dal ___/___/201__ al ___/___/201__  per numero complessive di ore …........................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6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3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Progetto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ANUTENZIONE ED ASSISTENZA TECNICA</w:t>
            </w:r>
          </w:p>
        </w:tc>
      </w:tr>
      <w:tr>
        <w:trPr/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/>
              <w:t>Attività e compiti svolti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48"/>
              </w:rPr>
            </w:pPr>
            <w:r>
              <w:rPr/>
              <w:t>Manutenzione del motore e suoi componenti : Organi della trasmissione, telaio e sospensioni;  la manutenzione programmata dell’autoveicolo. Dimostrazioni pratiche sulla esecuzione delle manutenzioni programmate riguardanti: 1) l’impianto di lubrificazione 2) l’impianto termico e di climatizzazione 3) gli organi flessibili 4) l’impianto frenante e di ABS 5) l’impianto elettrico e di accensione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tecnico professionali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acquisit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rienza diretta del mondo del lavoro e della sua organizzazione; assistenza al lavoro svolto nell’azienda e sperimentazione di alcuni aspetti innovativi delle professionalità e delle tecnologie; uso di strumentazione d’ufficio; sviluppo del fare pratico e spirito di iniziativa; sviluppo della consapevolezza delle proprie attitudini e capacità di adattamento, di flessibilità di affrontare e risolvere problemi nuovi; capacità di assumersi responsabilità; l’utilizzo delle attrezzature, nel rispetto delle norme in tema di sicurezza e salute nei luoghi di lavoro. L’applicazione delle varie tipologie di materiali e leghe metalliche in campo automobilistico; i principali sistemi di sicurezza di un autoveicolo. Gestione dell’ordine dei materiali; tecniche di ricerca dei guasti;  tecniche di pianificazione delle attività, tempi e metodi; l’utilizzo delle macchine utensili per la riproduzione di componenti meccanici di ricambio; l’impiego delle tecniche di saldatura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organizzativ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acquisit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noscenza delle differenze e integrazioni tra il lavoro individuale e il lavoro di gruppo; </w:t>
            </w:r>
          </w:p>
          <w:p>
            <w:pPr>
              <w:pStyle w:val="Normal"/>
              <w:jc w:val="both"/>
              <w:rPr/>
            </w:pPr>
            <w:r>
              <w:rPr/>
              <w:t>rispetto dei comportamenti organizzativi (diritti e doveri): rispetto degli orari, della gerarchia, delle norme di sicurezza; applicazione e impegno nello svolgere i compiti assegnati; capacità di adattarsi ad un ambiente lavorativo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informatich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acquisit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utilizzare software specifici; uso di computer, linguaggi multimediali e strumenti informatici, creazione e gestione di un’app. Il disegno e la progettazione di componenti meccanici dell’autoveicolo mediante tecniche “CAD” bidimensionale e tridimensional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Times-Roman;Times New Roman" w:ascii="Times-Roman;Times New Roman" w:hAnsi="Times-Roman;Times New Roman"/>
              </w:rPr>
              <w:t>Competenze (e/o conoscenze e/o abilità) linguistich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/>
              <w:t>Potenziamento consapevole delle abilità comunicative in vari contesti e settori; consolidamento di un'autonoma capacità di lettura e interpretazione critica di messaggi espressi nei diversi linguaggi.</w:t>
            </w:r>
          </w:p>
        </w:tc>
      </w:tr>
    </w:tbl>
    <w:p>
      <w:pPr>
        <w:pStyle w:val="Normal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GRADO DI SODDISFAZIONE (1=POCO  -  10=MOLTO)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tbl>
      <w:tblPr>
        <w:tblW w:w="9194" w:type="dxa"/>
        <w:jc w:val="left"/>
        <w:tblInd w:w="2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19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5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80" w:right="0" w:hanging="0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COMPETENZE TRASVERSA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10</w:t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eastAsia="Segoe UI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diagnosi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eastAsia="Segoe UI" w:cs="Times-Roman;Times New Roman"/>
                <w:sz w:val="24"/>
                <w:szCs w:val="24"/>
              </w:rPr>
            </w:pPr>
            <w:r>
              <w:rPr>
                <w:rFonts w:eastAsia="Segoe UI"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eastAsia="Segoe UI" w:cs="Times-Roman;Times New Roman"/>
                <w:sz w:val="24"/>
                <w:szCs w:val="24"/>
              </w:rPr>
            </w:pPr>
            <w:r>
              <w:rPr>
                <w:rFonts w:eastAsia="Segoe UI"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relazion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problem solving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ecisional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comunicazione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organizzare il proprio lavor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gestione del temp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adattamento a diversi ambienti culturali/di lavor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43" w:right="0" w:hanging="363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di gestire lo stress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Attitudini al lavoro di gruppo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Spirito di iniziativa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nella flessibilità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/>
              <w:numPr>
                <w:ilvl w:val="0"/>
                <w:numId w:val="1"/>
              </w:numPr>
              <w:ind w:left="743" w:right="0" w:hanging="363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</w:rPr>
              <w:t>Capacità nella visione d’insieme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ggetto Promotor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S POLO SCOLASTICO di AMANTE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mbro e Firma Dirigente Scolastic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6005" cy="11055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 Scolastico Interno (Cognome e Nome)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rma Tutor Scolastico Intern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zienda Ospitante</w:t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EDUCATION&amp;TRAINING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OR AZIENDALE</w:t>
            </w:r>
          </w:p>
          <w:p>
            <w:pPr>
              <w:pStyle w:val="Contenutotabella"/>
              <w:jc w:val="center"/>
              <w:rPr/>
            </w:pPr>
            <w:r>
              <w:rPr/>
              <w:t>ALESSIO FABIANO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TO FORMATORE</w:t>
            </w:r>
          </w:p>
          <w:p>
            <w:pPr>
              <w:pStyle w:val="Contenutotabella"/>
              <w:jc w:val="center"/>
              <w:rPr/>
            </w:pPr>
            <w:r>
              <w:rPr/>
              <w:t>ANGELO NUZZOL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86995</wp:posOffset>
                  </wp:positionV>
                  <wp:extent cx="2417445" cy="158115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imbro e Firma Rappresentante Legal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../06./2019</w:t>
        <w:tab/>
      </w:r>
    </w:p>
    <w:sectPr>
      <w:headerReference w:type="default" r:id="rId7"/>
      <w:type w:val="nextPage"/>
      <w:pgSz w:w="11906" w:h="16838"/>
      <w:pgMar w:left="1134" w:right="1134" w:gutter="0" w:header="1134" w:top="3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580" w:leader="none"/>
        <w:tab w:val="center" w:pos="4819" w:leader="none"/>
        <w:tab w:val="right" w:pos="9638" w:leader="none"/>
      </w:tabs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2773680</wp:posOffset>
          </wp:positionH>
          <wp:positionV relativeFrom="paragraph">
            <wp:posOffset>28575</wp:posOffset>
          </wp:positionV>
          <wp:extent cx="915670" cy="824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09015" cy="77152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742950" cy="64262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46530" cy="9042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158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poloamantea.gov.it/" TargetMode="External"/><Relationship Id="rId3" Type="http://schemas.openxmlformats.org/officeDocument/2006/relationships/hyperlink" Target="mailto:CSIS014008@istruzione.it" TargetMode="External"/><Relationship Id="rId4" Type="http://schemas.openxmlformats.org/officeDocument/2006/relationships/hyperlink" Target="mailto:CSIS014008@pec.istruzione.i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3:00Z</dcterms:created>
  <dc:creator>andrea pagliuso</dc:creator>
  <dc:description/>
  <cp:keywords/>
  <dc:language>en-US</dc:language>
  <cp:lastModifiedBy>***********</cp:lastModifiedBy>
  <cp:lastPrinted>2017-06-07T13:03:00Z</cp:lastPrinted>
  <dcterms:modified xsi:type="dcterms:W3CDTF">2019-05-08T07:48:00Z</dcterms:modified>
  <cp:revision>3</cp:revision>
  <dc:subject/>
  <dc:title/>
</cp:coreProperties>
</file>